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по учреждениям дополнительного образования МКОУ «Червлённо-бурунская СОШ им.З.М,Акмурзаева»  2017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96"/>
        <w:gridCol w:w="2552"/>
        <w:gridCol w:w="937"/>
        <w:gridCol w:w="906"/>
        <w:gridCol w:w="2835"/>
        <w:gridCol w:w="234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 организации Д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зан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 журналистики           «Мектебтинъ  се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имова Р.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5.00-16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86769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руж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збаева Б.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5.00-17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8200183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руж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адырова С.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 13.00-14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508777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а – краеведческий кружок    «Мой родной кр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имулаев В.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5.00-17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059736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вых зн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имулаева Т.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5.00-16.00    (после  урок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808818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това З.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5.00-16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2531566</w:t>
            </w:r>
          </w:p>
        </w:tc>
      </w:tr>
      <w:tr>
        <w:trPr>
          <w:trHeight w:val="9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ружок «Ак шобан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льханов А.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833627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«Непос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закаева М.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4.00-16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5644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ова З.Э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5.00-16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287128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в М.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/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548478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56:00Z</dcterms:created>
  <dc:creator>Л П</dc:creator>
  <dc:description/>
  <cp:keywords/>
  <dc:language>en-US</dc:language>
  <cp:lastModifiedBy>com</cp:lastModifiedBy>
  <dcterms:modified xsi:type="dcterms:W3CDTF">2017-12-14T09:36:00Z</dcterms:modified>
  <cp:revision>16</cp:revision>
  <dc:subject/>
  <dc:title/>
</cp:coreProperties>
</file>