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ическая тема школы: «Внедрение современных педагогических технологий для достижения качественно новых результатов образования»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Направления методической работы: </w:t>
      </w:r>
      <w:r>
        <w:rPr>
          <w:sz w:val="22"/>
          <w:szCs w:val="22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, освоение инновационных технологий обучения.</w:t>
      </w:r>
      <w:r>
        <w:rPr>
          <w:b/>
          <w:bCs/>
        </w:rPr>
        <w:t xml:space="preserve"> </w:t>
      </w:r>
      <w:r>
        <w:rPr/>
        <w:t>Формирование и развитие  творческого потенциала субъектов образовательного процесса в условиях реализации ФГОС начального общего образования (НОО) и  ФГОС основного общего образования (ООО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Создание условий для реализации ФГОС НОО, ФГОС ООО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 в соответствии с  Федеральным государственным стандартом нового покол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Включение учителей в инновационную деятельность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Совершенствование 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Продолжение работы по обобщению и распространению передового педагогического опыта (ППО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Создание условий для самореализации учащихся в учебно-воспитательном процессе и  развития их  ключевых компетенц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360"/>
        <w:jc w:val="both"/>
        <w:rPr/>
      </w:pPr>
      <w:r>
        <w:rPr/>
        <w:t>Развитие системы работы с детьми, имеющими повышенные интеллектуальные способност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280"/>
        <w:ind w:left="0" w:firstLine="360"/>
        <w:jc w:val="both"/>
        <w:rPr/>
      </w:pPr>
      <w:r>
        <w:rPr/>
        <w:t>Развитие ключевых компетенций обучающихся на основе использования современных педагогических технологий и мето</w:t>
      </w:r>
      <w:r>
        <w:rPr>
          <w:bCs/>
        </w:rPr>
        <w:t>дов активного обучения.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Основные направления деятельности</w:t>
      </w:r>
    </w:p>
    <w:tbl>
      <w:tblPr>
        <w:tblW w:w="1047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464"/>
        <w:gridCol w:w="111"/>
        <w:gridCol w:w="1770"/>
        <w:gridCol w:w="2355"/>
      </w:tblGrid>
      <w:tr>
        <w:trPr/>
        <w:tc>
          <w:tcPr>
            <w:tcW w:w="104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         </w:t>
            </w:r>
            <w:r>
              <w:rPr>
                <w:b/>
                <w:bCs/>
              </w:rPr>
              <w:t xml:space="preserve">I.       </w:t>
            </w:r>
            <w:r>
              <w:rPr>
                <w:b/>
                <w:bCs/>
                <w:sz w:val="22"/>
                <w:szCs w:val="22"/>
              </w:rPr>
              <w:t>ОРГАНИЗАЦИОННАЯ РАБОТА</w:t>
            </w:r>
            <w:r>
              <w:rPr>
                <w:b/>
                <w:bCs/>
              </w:rPr>
              <w:t xml:space="preserve">              </w:t>
            </w:r>
          </w:p>
        </w:tc>
      </w:tr>
      <w:tr>
        <w:trPr/>
        <w:tc>
          <w:tcPr>
            <w:tcW w:w="104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   Проведение заседаний Методического совета 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сполнители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гнозируемый результат 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бновление и утверждение нормативных локальных актов.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МО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вержденные директором Положения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   Утверждение  плана  методической    работы    на 2019 - 2020     учебный    год. Утверждение   рабочих программ,  программ факультативных   и элективных курсов, программ внеурочной деятельности..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выполнения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Эффективность преподавания занятий внеурочной деятельности 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плана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   Формирование       учебного плана на новый учебный год. Кадровое обеспечение.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   Анализ  работы методического   совета школы:      проблемы      и перспективы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ные проблемы и перспективы</w:t>
            </w:r>
          </w:p>
        </w:tc>
      </w:tr>
      <w:tr>
        <w:trPr/>
        <w:tc>
          <w:tcPr>
            <w:tcW w:w="104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2.</w:t>
            </w:r>
            <w:r>
              <w:rPr/>
              <w:t xml:space="preserve">  </w:t>
            </w:r>
            <w:r>
              <w:rPr>
                <w:b/>
                <w:bCs/>
              </w:rPr>
              <w:t>Диагностика деятельности педагого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одержание работы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и 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исполнители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рогнозируемый результа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   Разработка системы анкет, опросов для систематического мониторинга затруднени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нк анкет и опросо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бновление квалификационных требований и квалификационных характеристик педагогических и руководящих работник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спективный план аттестации педагогических и руководящих работнико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   Организация     мониторинга качественных изменений профессиональной квалификации     педагогического коллектива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казателей мониторинга. 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Организация диагностики оснащения рабочего места учителя через создание паспорта кабинета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, учител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ь  паспорта кабинета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   Организация     изучения     и распространения передового педагогического   опыта (ППО)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 работы по изучению и распространению ПП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Разработка системы поощрения за  открытые уроки коллег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я в положении о стимулирующих выплатах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Задачи методической работы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/>
      </w:pPr>
      <w:r>
        <w:rPr>
          <w:color w:val="000000"/>
          <w:sz w:val="22"/>
          <w:szCs w:val="22"/>
        </w:rPr>
        <w:t>Создать условия для самореализации учащихся в учебно-воспитательном процессе и  развитии их  ключевых компетенций.</w:t>
      </w:r>
    </w:p>
    <w:p>
      <w:pPr>
        <w:pStyle w:val="Style20"/>
        <w:tabs>
          <w:tab w:val="clear" w:pos="708"/>
          <w:tab w:val="left" w:pos="7695" w:leader="none"/>
        </w:tabs>
        <w:spacing w:lineRule="auto" w:line="240" w:before="30" w:after="3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ыявить накопленный опыт по отработке современных технологий, наметить пути развития использования этих технолог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Учителя школы работают над этой в течение ряда л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Перед методической службой школы поставлена цель</w:t>
      </w:r>
      <w:r>
        <w:rPr>
          <w:color w:val="000000"/>
          <w:sz w:val="22"/>
          <w:szCs w:val="22"/>
        </w:rPr>
        <w:t>: 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Для ее реализации сформулированы следующие </w:t>
      </w: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родолжить работу, нацеленную на предупреждение неуспевае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Обеспечить внедрение в учебный процесс новых образовательных технологий: развивающее обучение, ИКТ, метод проектов, модульное, проблемное обу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 Продолжить работу по отработке навыков тестирования как одного из видов контроля над ЗУН учащихся с целью подготовки к ГИ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Продолжить работу с одаренными детьми, направленную на участие в предметных олимпиадах, конкурсах, спортивных состязан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Продолжить формирование банка данных по диагностике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у образователь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ыявление, обобщение и распространение положительного опыта творчески работающих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а) </w:t>
      </w:r>
      <w:r>
        <w:rPr>
          <w:bCs/>
          <w:iCs/>
          <w:color w:val="000000"/>
          <w:sz w:val="22"/>
          <w:szCs w:val="22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б) </w:t>
      </w:r>
      <w:r>
        <w:rPr>
          <w:bCs/>
          <w:iCs/>
          <w:color w:val="000000"/>
          <w:sz w:val="22"/>
          <w:szCs w:val="22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) </w:t>
      </w:r>
      <w:r>
        <w:rPr>
          <w:bCs/>
          <w:iCs/>
          <w:color w:val="000000"/>
          <w:sz w:val="22"/>
          <w:szCs w:val="22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организация и контроль курсовой подготовки учителе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оритетные направления методической работы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обеспечение овладения педагогами школы информационных технологий и внедрения их в УВП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абота по  образовательной программе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тслеживание результатов эксперимент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е предложений по совершенствованию эксперимент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материально-технической базы методической службы школы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Создание условий для развития личности ребенка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сихолого-педагогическое сопровождение образовательной  программы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оздание условий для обеспечения профессионального самоопределения школьников и духовно-нравственного развит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формирование у учащихся мотивации к позна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 школьников навыков русского речевого этикета, оптимального диалога, повышения уровня бытового (обиходного) общения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ученическ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 xml:space="preserve"> Создание условий для укрепления здоровья  обучающих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отслеживание динамики здоровья 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разработка методических рекомендаций учителям 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заимодействия  с учреждениями здравоох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u w:val="single"/>
        </w:rPr>
        <w:t xml:space="preserve"> 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контроль за качеством знаний 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совершенствование механизмов независимых экспертиз успеваемости и качества знаний 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деятельности педагогов по развитию у учащихся интереса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</w:rPr>
        <w:t>Основные за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ой работы на 2019 – 2020 учебный год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</w:tabs>
        <w:ind w:left="601" w:hanging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ачества преподавания учебных дисциплин  через совершенствование  содержания образования, внедрения информационно-коммуникационных технологий и других приемов инновационных образовательных процес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317"/>
        <w:jc w:val="both"/>
        <w:rPr/>
      </w:pPr>
      <w:r>
        <w:rPr>
          <w:sz w:val="22"/>
          <w:szCs w:val="22"/>
        </w:rPr>
        <w:t>Продолжать создавать банк методических идей и наработок учителей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317"/>
        <w:jc w:val="both"/>
        <w:rPr/>
      </w:pPr>
      <w:r>
        <w:rPr>
          <w:sz w:val="22"/>
          <w:szCs w:val="22"/>
        </w:rPr>
        <w:t xml:space="preserve">Внедрение технологии разработки уроков с использованием электронной поддерж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1" w:hanging="317"/>
        <w:jc w:val="both"/>
        <w:rPr/>
      </w:pPr>
      <w:r>
        <w:rPr>
          <w:sz w:val="22"/>
          <w:szCs w:val="22"/>
        </w:rPr>
        <w:t>Создание условий для обучения учителей 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60" w:leader="none"/>
        </w:tabs>
        <w:autoSpaceDE w:val="false"/>
        <w:ind w:left="601" w:hanging="31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Усиление контроля  уровня преподавания учебных дисциплин учителями  школ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60" w:leader="none"/>
        </w:tabs>
        <w:autoSpaceDE w:val="false"/>
        <w:ind w:left="601" w:hanging="31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Активизация работы педагогического коллектива с учащимися, имеющими   высокий уровень мотивации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260" w:leader="none"/>
        </w:tabs>
        <w:autoSpaceDE w:val="false"/>
        <w:ind w:left="601" w:hanging="317"/>
        <w:jc w:val="both"/>
        <w:rPr/>
      </w:pPr>
      <w:r>
        <w:rPr>
          <w:sz w:val="22"/>
          <w:szCs w:val="22"/>
        </w:rPr>
        <w:t>Обеспечить реализацию личностно - ориентированного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1" w:hanging="31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тодики проведения урока, индивидуальной и групповой работы со слабоуспевающими и одаренными учащимис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1" w:hanging="317"/>
        <w:jc w:val="both"/>
        <w:rPr/>
      </w:pPr>
      <w:r>
        <w:rPr>
          <w:sz w:val="22"/>
          <w:szCs w:val="22"/>
        </w:rPr>
        <w:t xml:space="preserve">коррекцию знаний школьников на основе диагностической деятельности учител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1" w:hanging="317"/>
        <w:jc w:val="both"/>
        <w:rPr/>
      </w:pPr>
      <w:r>
        <w:rPr>
          <w:sz w:val="22"/>
          <w:szCs w:val="22"/>
        </w:rPr>
        <w:t xml:space="preserve">развитие способностей и природных задатков детей, организация исследовательской деятельности для учащихся с высоким уровнем мотивации учения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ind w:left="601" w:hanging="3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учителей с инновационными образовательными технологиями, педагогической и методической литературой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ысшей формой коллективной методической работы всегда был и остается педагогический совет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2019 - 2020 учебном  году намечены  </w:t>
      </w:r>
      <w:r>
        <w:rPr>
          <w:b/>
          <w:color w:val="000000"/>
          <w:sz w:val="22"/>
          <w:szCs w:val="22"/>
        </w:rPr>
        <w:t xml:space="preserve">тематические педсоветы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ведение ФГОС ООО нового поколения в практику работы школ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етентностный урок, его критерии, самоанализ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мониторинга (отслеживания) качества и уровня сформированности ключевых компетентностей у ученик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Будут проведены  и традиционные организационные педсове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аботы школы за прошедший год и задачи на новый учебный г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аттестационных комиссий по предметам на школьной олимпиад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  <w:sz w:val="22"/>
          <w:szCs w:val="22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40" w:hanging="1014"/>
        <w:jc w:val="both"/>
        <w:rPr/>
      </w:pPr>
      <w:r>
        <w:rPr>
          <w:color w:val="000000"/>
          <w:sz w:val="22"/>
          <w:szCs w:val="22"/>
        </w:rPr>
        <w:t>О завершении учебного года в 1-4,5-10,9,11класс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40" w:hanging="10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тоги организации и проведения ЕГЭ, ГИ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Для подготовки и проведения педсоветов будут использоваться следующие технолог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анкетирование учащихся и уч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деятельность рабочих групп в рамках педсовета для решения поставленных задач и обоснования совместно принятых решен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iCs/>
          <w:color w:val="000000"/>
          <w:sz w:val="22"/>
          <w:szCs w:val="22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, которую поставил Методический совет школы в текущем году: </w:t>
      </w:r>
      <w:r>
        <w:rPr>
          <w:bCs/>
          <w:color w:val="000000"/>
          <w:sz w:val="22"/>
          <w:szCs w:val="22"/>
        </w:rPr>
        <w:t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Данная цель отвечает возможностям и запросам педагогов школы, и решается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    </w:t>
      </w:r>
      <w:r>
        <w:rPr>
          <w:color w:val="000000"/>
          <w:sz w:val="22"/>
          <w:szCs w:val="22"/>
        </w:rPr>
        <w:t>создание необходимых условий для максимального раскрытия творческой индивидуальности каждого учител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  учебном  году  на  заседаниях  МС   будут   рассмотрены 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. Итоги методической работы  за  прошлый  учебный год, основные задачи на новый учебн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структивно-методическое совеща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основные направления методической работы в школ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•   </w:t>
      </w:r>
      <w:r>
        <w:rPr>
          <w:color w:val="000000"/>
          <w:sz w:val="22"/>
          <w:szCs w:val="22"/>
        </w:rPr>
        <w:t>темы самообразования, работа над планом сам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 Утверждение УМК на 2019 - 2020 учебный год, учебных планов и программ, планов работы М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 Создание группы контроля адаптации учащихся 5-го класса и готовность к обучению на 2 ступени обучения, сформированности их ЗУ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 Выработка программы подготовки и проведения методического совета «Сущность и технологии компетентностного образования. Условия  перехода на компетентностное образование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 Организация и проведение предметных школьных 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7. Итоги мониторинга учебной деятельности по результатам полуго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8. Управление качеством образования в школе. Результаты диагностики уровня обученности учащихся по итога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9.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0. Аттестация учителей школы, анализ реализации системы курсовой подготов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1. Подготовка к итоговой аттестации в 9,11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2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3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14.Обсуждение плана работы на 2019 - 2020 учебный год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а с образовательными стандартами: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итоговая аттестация учащихся. Проведение  ГИА - 9,11.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22"/>
          <w:szCs w:val="22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дной из основных задач, сформулированных в результате анализа работы  МО школы за  2019 - 2020  учебный  год, стоит  задача совершенствования профессиональной компетентности, обучение педагогов  новым технологиям, создание системы обучения, обеспечивающей потребности каждого ученика в соответствии со склонностями, интересами и возможностями. Над этой задачей  будут  работать  МО учителей начальных классов, МО учителей естественного, математического циклов,  МО учителей гуманитарного цикла, МО классных руководителей.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методической темой школы будет  продолжена</w:t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280" w:after="280"/>
        <w:ind w:firstLine="36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а учителей над темами самообразов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Для организации дифференцированной работы с педагогическими кадрами в школе организована  работа по самосовершенствованию педагогического мастерства через индивидуальную тему  самообраз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пытом. Завершаться  самообразование  будет анализом, оценкой и самооценкой эффективности выполненной работы.  Результатом самообразования будут  являться  открытые уроки, доклады, выступления перед коллегами, на совещаниях МО, педсоветах, совещаниях при директоре.</w:t>
      </w:r>
    </w:p>
    <w:p>
      <w:pPr>
        <w:pStyle w:val="Normal"/>
        <w:spacing w:before="280" w:after="28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  цели посещения и контроля уроков: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программным материалом и методикой обучения различных категорий учащихся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/>
      </w:pPr>
      <w:r>
        <w:rPr>
          <w:color w:val="000000"/>
          <w:sz w:val="22"/>
          <w:szCs w:val="22"/>
        </w:rPr>
        <w:t>Определение результативности организации методов и приёмов контроля усвоения знаний учащихся.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но-обобщающий контроль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емственность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6"/>
        </w:numPr>
        <w:spacing w:before="0" w:after="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новых технологий. </w:t>
      </w:r>
    </w:p>
    <w:p>
      <w:pPr>
        <w:pStyle w:val="Normal"/>
        <w:numPr>
          <w:ilvl w:val="0"/>
          <w:numId w:val="6"/>
        </w:numPr>
        <w:spacing w:before="0" w:after="280"/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к итоговой аттестации учащихся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1.</w:t>
      </w:r>
      <w:r>
        <w:rPr>
          <w:b/>
          <w:sz w:val="22"/>
          <w:szCs w:val="22"/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Задача:</w:t>
      </w:r>
      <w:r>
        <w:rPr>
          <w:sz w:val="22"/>
          <w:szCs w:val="22"/>
        </w:rPr>
        <w:t xml:space="preserve"> Обеспечить методическую поддержку деятельности педагогов по </w:t>
      </w:r>
      <w:r>
        <w:rPr>
          <w:color w:val="000000"/>
          <w:sz w:val="22"/>
          <w:szCs w:val="22"/>
        </w:rPr>
        <w:t>совершенствованию качества образования через освоение компетентностного подхода в обучении, воспитании, развитии обучающихся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9"/>
        <w:gridCol w:w="715"/>
        <w:gridCol w:w="27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ие семина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условиях реализации ФГОС ОО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-деятельностный подход как механизм реализации ФГОС нового поко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МО нач. классов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е отчеты МО учителей школы по реализации методической тем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совещ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ителей по подготовке учащихся 9,11 классов к ГИ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учителей о плане и перечне мероприятий по подготовке учащихся выпускных  классов к ГИ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методических объединений за 1полугод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МО за 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с одаренными деть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и работы, методика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граммы обучения по ФГОС ОО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 результатах работы и выдача рекомендаций по улучшению работы в данном направл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, рук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чебно-методическом и программном обеспечении учебного процесса в новом учебном  год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б изменениях  в учебном плане и программно-методическом обеспечении на следующий учебный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ых методических объедин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,</w:t>
            </w:r>
          </w:p>
        </w:tc>
      </w:tr>
      <w:tr>
        <w:trPr>
          <w:trHeight w:val="119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их интеллектуальных конкурса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участия детей в дистанционных конкурс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едметных недел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и проведения предметных нед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, школьный тур Всероссийской олимпиады школьник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школьного тура участие в муниципальном туре  предметных олимпиа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деятельности за первое полугоди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полугодовых контроль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программ  по предмета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методической проблемо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к творческому отчету учителей школы. Разработка плана участия и обсуждение предварительных результатов работы над  методической  темой, предлагаемых для участия в творческом отчет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промежуточной и государственной итоговой аттестац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ение практической части материалов итоговой аттестации учащихся  9,11  классов на методических объедин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материалов промежуточной аттестации учащихс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аботы за го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 над методической тем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выполнении плана работы ШМО и степени участия педагогов в реализации плана методической работы школ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МО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2  </w:t>
      </w:r>
      <w:r>
        <w:rPr>
          <w:b/>
          <w:sz w:val="22"/>
          <w:szCs w:val="22"/>
          <w:u w:val="single"/>
        </w:rPr>
        <w:t>Работа с педагогическими кадрам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  <w:r>
        <w:rPr>
          <w:sz w:val="22"/>
          <w:szCs w:val="22"/>
        </w:rPr>
        <w:t>Сопровожд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 роста педагогов. Обобщение и представление педагогического опыта.</w:t>
      </w:r>
    </w:p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2"/>
        <w:gridCol w:w="2436"/>
        <w:gridCol w:w="2544"/>
        <w:gridCol w:w="1598"/>
        <w:gridCol w:w="216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ическое сопровождение профессиональной деятельности вновь принятых учителей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еседовани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 работы  на 2019-2020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посещения уро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в организации уро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, ноябрь, январь, мар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, директор, зам. директора по В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учителя со  школьной документацией.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методической помощи в исполнении функциональных обязанност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промежуточной аттестации по предмету.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, 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профессиональной деятельност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учителей  о нормативных актах, на которых основывается профессиональная деятельность  учител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ЫР 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методических подходов   оценки результатов учебной деятельности школьник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пециалиста  о требованиях, предъявляемых к оценке результатов учебной деятельности школьников и способах  их анализ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способов  проектирования и проведения   уро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ителей о понятии компетентностного подхода в учебно-воспитательном процес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квалификации педагогических кадров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ттестация  педагогических кадров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аттестационных мероприятий. Экспертиза уровня профессиональной подготовки аттестующихся педагогов. Повышение уровня профессиональной деятельности педагог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хождение курсовой подгот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учение учителей школы на курсах повышения квалификации  по проблемам предметного обучения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районном этапе конкурса «Учитель го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ворческого потенциала педагог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пыта рабо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педагогов  и их участие в профессиональных смотрах, конкур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етодическ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результатов методическ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ам работы  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М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3    </w:t>
      </w:r>
      <w:r>
        <w:rPr>
          <w:b/>
          <w:sz w:val="22"/>
          <w:szCs w:val="22"/>
          <w:u w:val="single"/>
        </w:rPr>
        <w:t>Работа с учащимис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:  </w:t>
      </w:r>
      <w:r>
        <w:rPr>
          <w:sz w:val="22"/>
          <w:szCs w:val="22"/>
        </w:rPr>
        <w:t>Освоение эффективных форм  организации  образовательной    деятельности  учащихся. Выявление и накопление успешного опыта работы педагогов в данном   направлении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36"/>
        <w:gridCol w:w="2336"/>
        <w:gridCol w:w="1598"/>
        <w:gridCol w:w="206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, школьный туры Всероссийской олимпиады школьн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едметных олимпиад по параллелям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истанционных олимпиадах по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лимпи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результа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работы с учащимися, имеющими повышенную учебную мотивацию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</w:t>
            </w:r>
          </w:p>
        </w:tc>
      </w:tr>
      <w:tr>
        <w:trPr>
          <w:trHeight w:val="6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конкурс «Ученик го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.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Направление 4  </w:t>
      </w:r>
      <w:r>
        <w:rPr>
          <w:b/>
          <w:sz w:val="22"/>
          <w:szCs w:val="22"/>
          <w:u w:val="single"/>
        </w:rPr>
        <w:t>Управление методической работ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  </w:t>
      </w:r>
      <w:r>
        <w:rPr>
          <w:sz w:val="22"/>
          <w:szCs w:val="22"/>
        </w:rPr>
        <w:t>Обеспечение контроля  и анализа результатов  исполнения  плана методической работ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179"/>
        <w:gridCol w:w="1978"/>
        <w:gridCol w:w="1318"/>
        <w:gridCol w:w="191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совет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работы  школы  за предыдущий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методической работы  школы  за 2019-2020уч.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етодической деятельности в реализации основных направлений развития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решения об оценке уровня методической работы школы и задачах на 2019/2020уч.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ВР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ходе введения ФГОС ООО в школ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введения ФГОС ООО в школ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оптимального пу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ехнологии реализации компетентностного подхода в обучении школьн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О начальных класс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уховно-нравственное воспитание школьников, опыт и проблем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состоянии работы по формированию здорового образа жизни школьников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</w:rPr>
        <w:t>План работы методического совета на 2019-2020</w:t>
      </w:r>
      <w:r>
        <w:rPr/>
        <w:t xml:space="preserve">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0"/>
        <w:gridCol w:w="1195"/>
        <w:gridCol w:w="178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одведение итогов методической работы в 2019-2020 учебном году и планирование работы школы на новый учебный г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. Организация инновационной деятельности педагогов в рамках реализации национальной образовательной инициативы «Наша новая школа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Обсуждение планов МС, МО на 2019-2020 учебный год. Определение содержания, форм и методов повышения квалификации педагогов школы в новом учебном году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МО.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.Проблема объективности оценивания знаний выпускников в подготовке к государственной (итоговой) аттестации: использование инновационных технологий при контроле  ЗУН выпуск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Разработка и утверждение программы повышения качества знаний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Смотр кабинетов: работа с паспортами кабинетов. Документация заведующих кабинет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Проведение пробных экзаменов в 9, 11 классах : опыт, пробл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. Формирование компетентности личности как основа самореализации и социализации учащихс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Состояние работы в школе по предпрофильной подготовке учащихс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Участие в районных олимпиадах, предметных конкурсах, конкурсах профессионального мастерств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.Расширенное заседание «Роль самообразования педагогов в повышении качества образования: творческие отчёт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. Диагностика сформированности готовности учащихся к профессиональному самоопределени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я – предметн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МО.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Утверждение экзаменационного материала: анализ работы и планирование работы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. Управление познавательной деятельностью учащихся на уроке как средство эффективной подготовки выпускников к государственной итоговой аттестаци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Результаты проектной деятельности ученик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МО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Расширенное заседание. Творческий отчёт МО о результатах инновацион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. Итоги  деятельности метод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ители МО.</w:t>
            </w:r>
          </w:p>
        </w:tc>
      </w:tr>
    </w:tbl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школьный контроль учебно - воспит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z w:val="32"/>
          <w:szCs w:val="32"/>
        </w:rPr>
        <w:t>на 2019-2020 учебный год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8"/>
          <w:szCs w:val="28"/>
        </w:rPr>
        <w:t>Создание обстановки заинтересованности, доверия и совместной деятельности: учитель - учащийся; руководитель - учител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Обеспечение единства урочной и внеурочной деятельности учителя через сеть кружков, факультативов и индивидуальных занят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Внедрение передовых методов и приёмов работы в практику преподавания учебных предмет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Совершенствование системы контроля состояния и ведения школьной документ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 внедрение в практику работы дифференцированного и личностно-ориентированного подхода в обучении согласно методической теме школы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роль выполнения всеобуч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2"/>
        <w:gridCol w:w="347"/>
        <w:gridCol w:w="6"/>
        <w:gridCol w:w="5"/>
        <w:gridCol w:w="421"/>
        <w:gridCol w:w="183"/>
        <w:gridCol w:w="80"/>
        <w:gridCol w:w="6"/>
        <w:gridCol w:w="6"/>
        <w:gridCol w:w="1786"/>
        <w:gridCol w:w="290"/>
        <w:gridCol w:w="1226"/>
        <w:gridCol w:w="20"/>
        <w:gridCol w:w="1683"/>
        <w:gridCol w:w="7"/>
        <w:gridCol w:w="15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контрол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контрол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, формы, метод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нитарное состояние кабинетов; проверка документации по ТБ; наличие актов-решений на занятия в кабинетах.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роведения инструктажа по ТБ на рабочем мест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хоз. часть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закона РФ «Об образовании»                                в части посещаемости и получения обязательного образования в средней школ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; наблюдение; бесед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методсовета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ндивидуального обучения  уч-с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графика занят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, бесед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; соц. педагог, кл. ру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, инд.распис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горячего питания  уч-ся                                              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режима пит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хоз. частью,  диет.сест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анка данны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, наблюдени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; ВР, соц. педагог, психолог, кл. ру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уч-ся «группы риска»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прогулов и неуспеваемости обуч-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, бесе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ВР, соц. педагог, психолог, кл. рук- 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одарёнными детьм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и своевременность проведения внекл. рабо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шающ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 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3.          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 по профориентации уч-ся      9 класса на факультативе по истории (предпроф.подготовка)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о организации и про ведения зан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шающ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ирова А.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56" w:hRule="atLeast"/>
        </w:trPr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по ликвидации пробелов в знаниях уч-ся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- 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ы учителей по ликвидации пробелов в знан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 рук.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одарёнными детьми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- 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одход к учащимс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 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. МО, уч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С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зировка домашнего задания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- 5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анение перегрузки уч-с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о-обобщающ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 занятий в школе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ёт присутствия уч-ся на занятия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. рук- 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 и рекомендации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отстающими уч-ся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- 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учителя со слабоуспевающими уч-ся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ах. Совершенствование работы кл. рук. с родителям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 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.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аемость занятий, работа с детьми «группы риска»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кл. рук. с уч-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. рук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сихоло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.педаг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с отстающими уч-ся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- 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м. дир. по УВ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.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нтроль  состояния преподавания учебных 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ентябрь - 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преподавания учебных дисциплин в 5 классе и степени адаптации уч-ся к средней школе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ребований по преемственности в 5-ых класса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контроль тетрадей, анкетир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. дир. по УВР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.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уровня и качества преподавания аттестующегося учителя ( по графику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, 5-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и уровня преподавания предме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контрольные срезы знаний уч-с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 с учителем, 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качества проведения школьных олимпиад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</w:t>
            </w:r>
            <w:r>
              <w:rPr>
                <w:lang w:val="en-US"/>
              </w:rPr>
              <w:t xml:space="preserve"> 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документации, работ уч-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преподавания дисциплин регионального компонента учебного плана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контроля знаний по предметам регионального компонен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293" w:hRule="atLeast"/>
        </w:trPr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ка преподавания истории и обществознания в школе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контроля и учёта знаний по предмета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 учителей истории, обществозна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внеурочной деятельности уч-с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 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осуществления дополнительного образо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кружков, факультатив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уровня преподавания  географии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учение методов работы учителя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 контрольные срез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ая помощь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 уровня преподавания русс. языка  и литературы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, 9 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ит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зовые к/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 с учителем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учителей, имеющих неуспевающих  по предмету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неуспеваем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остояния преподавания физики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-9 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ЗУН по предмет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контроль  состояния тетраде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уровня знаний уч-ся, обучающихся по индивидуальным учебным планам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азового уровня образования уч-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занятий, контрольные срез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истемы работы учителя 4а класса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опыта работы учител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уровня ЗУН уч-ся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уровня обученности уч-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состояния преподавания географии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текущего повторения пройденного мат- л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просмотр  журналов, собесед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нтроль  состояния знаний умений и навыков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ность уч-ся по алгебре и геометрии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ность уч-ся по информатик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ровня сформированности ЗУ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, срезовые к/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ность уч-ся по литературе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ровня сформированности ЗУ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, срезовые к/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ность обуч-ся по чтению и русс. яз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уровня сформированности ЗУ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зовые к/р, собесед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ность уч-ся по истории и обществознанию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зультативности обучения, подготовка к ГИ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ровня преподавания иностранного языка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-8  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зультативности и степени обученн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контр. срез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ность уч-ся по биологии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-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уровня сфомированности ЗУН, подготовка к ЕГ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 контрольные срез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ность уч-ся  по химии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11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езультативности обуч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контр.срез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ученность уч-ся по русс. языку, математике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обученности уч-ся за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школьной документации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держания рабочих программ учителе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состояния и качеств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, собесед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личных дел уч-ся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ых требований при оформлен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инструктажа по заполне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рки тетрадей учителями. Состояние тетрадей по русскому языку.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-9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тетраде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ведения дневник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кл. рук. с дневником. Связь с родителя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объективности выставления четвертных оценок, выполнения гос. программ, анализ успеваемост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ведения дневник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кл. рук. с уч-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тетрадей по математик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-4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аботы уч-ся в тетрадях. Ведение тетрадей по  ин. яз., географи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единого орфографического режим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ведения дневник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-11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записей в дневниках, контроль родителей успеваемости и поведения уч-с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и аккуратность заполне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невник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11-е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уч-ся, классных рук., родителей с дневнико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заполнения кл. журналов по тематическому планирован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программ по предметам и устранение причин отставан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гос. программ, единых требований к оформлению; готовность журналов к промежуточной и итоговой аттестац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019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состояния журнал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заполнение; оформление допуска уч-ся к экзаменам и перевода в следующий клас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за работой педагогических кадров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тановка кадр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и корректировка нагрузки на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т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прохождения аттестации пед. работникам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списка учителей, желающих повысить свою квалификаци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заявлений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валификационной категории 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работы МО на новый учебный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рук.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1019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ы самообразования учителе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темы по самообразованию в работе учи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рук.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 уровня преподавания аттестуемых учит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рук.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мена опытом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методов работы колле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, рук.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онной категори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уровня преподавания аттестуемых учител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уроков, контрольные срезы, собеседо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нания нормативных документов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ребований действующих нормативных документов по предметам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мена опытом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8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ство с применением новых форм и методов работы на уроках (введение ФГОС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щение открытых уроков в рамках заседания М/О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11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чностно-ориентированный подход в работе с уч-ся на урок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едание М/О</w:t>
            </w:r>
          </w:p>
        </w:tc>
      </w:tr>
      <w:tr>
        <w:trPr/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- ма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образование учителе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учителем темы по самообразованию в работ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я учителей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альный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дир. по У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бор документ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ГРАММА  РАБОТ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 реализации преемственности «Детский сад – школа» детского сада «Кызыл -гуль» и </w:t>
      </w:r>
      <w:r>
        <w:rPr>
          <w:b/>
          <w:sz w:val="28"/>
          <w:szCs w:val="28"/>
        </w:rPr>
        <w:t xml:space="preserve">МКОУ«Червленно- бурунская средняя общеобразовательная школа им. З.М.Акмурзаева»  </w:t>
      </w:r>
      <w:r>
        <w:rPr>
          <w:rFonts w:eastAsia="Calibri"/>
          <w:b/>
          <w:sz w:val="28"/>
          <w:szCs w:val="28"/>
          <w:lang w:eastAsia="en-US"/>
        </w:rPr>
        <w:t>на 2019-2020 учебный год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32"/>
          <w:szCs w:val="32"/>
          <w:u w:val="single"/>
          <w:lang w:eastAsia="en-US"/>
        </w:rPr>
        <w:t xml:space="preserve">Цели: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u w:val="single"/>
          <w:lang w:eastAsia="en-US"/>
        </w:rPr>
        <w:t xml:space="preserve">        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        Подготовка детей к школе.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2.        Соблюдение преемственности на уровне детский сад – школа.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3.        Совершенствование единого образовательного пространства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>Задачи:</w:t>
      </w:r>
    </w:p>
    <w:p>
      <w:pPr>
        <w:pStyle w:val="Normal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        Совершенствовать работу по развитию разговорной речи и высказыванию: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·          по умению связно и последовательно излагать свои мысли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·          самостоятельно составлять рассказы по картинкам на предложенную тему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·          развитие фонематического слуха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2.        Совершенствовать приёмы и методы формирования у детей самостоятельности и ответственности за выполнение заданий и поручений взрослых</w:t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3.        Развитие творческих способностей и мыслительной деятельности детей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        Психологическая подготовка детей к школе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       Родительский всеобуч по вопросам подготовки детей и их адаптации к школьной жизни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ая работ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суждение плана работы по подготовке детей к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2-ая неделя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ализ программы обучения и воспитания в 1 клас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4-ая неделя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нализ программы воспитания и обучения в подготовительной группе детского са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4-ая неделя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сещение воспитателями детского сада уроков математики, чтения, изо и физкультуры в 1-ом клас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осещение учителями занятий в детском саду с целью знакомства с детьми подготовительной группы и формами работы (музыкальные занятия, занятия по конструированию, по развитию речи, по формированию элементарных математических представлений по физическому воспит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нализ уровня полученных знаний, умений и навыков, творческих способностей детей детского сад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торая половина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Методическое совещание в детском саду. Вопросы для обсуждения: а) состояние работы по обучению рассказыванию в подготовительной группе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б) творческое развитие детей</w:t>
            </w:r>
          </w:p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8"/>
                <w:szCs w:val="22"/>
                <w:lang w:eastAsia="en-US"/>
              </w:rPr>
              <w:t>в) итоги воспитательно-образовательной работы в подготовительной групп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опросы преемственности физического воспитания в детском саду и школе. Совместное совещ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ём учащихся в 1-ый класс школ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юль-август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8"/>
          <w:szCs w:val="22"/>
          <w:lang w:eastAsia="en-US"/>
        </w:rPr>
        <w:t>РАБОТА С РОДИТЕЛЯМИ</w:t>
      </w:r>
      <w:r>
        <w:rPr/>
        <w:t xml:space="preserve">              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Родительские собрани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Задачи детского сада и семьи в подготовке детей к школ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« Что должен уметь первоклассник»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« Поступление в школу – важное событие в жизни детей»           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Итоги усвоения детьми программы подготовительн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прел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ыставки детских работ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День открытых дверей для родителей и учителей в детском саду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Цель: знакомство с работой воспитателей по подготовке детей к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т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тавление результатов работы в 1-х классах сообществу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 xml:space="preserve">Цель: анализ уровня  сформированности  навыков школьника у учащихся 1-х классов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Индивидуальные консультации для родителей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одительский всеобуч для родителей  будущих первоклассников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ация работы «Школа будущего первокласс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тябрь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Анализ работы «Школа будущего первоклассника». Вопросы подготовки детей к школе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АБОТА С ДЕТЬМ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Экскурсии детей в школу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накомство со школой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сещение концерта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бъединённая выставка творческих работ детей  старшей  группы детского сада  и  1 класса  школы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оябрь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вместные праздни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нь знаний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«Прощание с детским садом»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 сентября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юнь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6:00Z</dcterms:created>
  <dc:creator>*</dc:creator>
  <dc:description/>
  <cp:keywords/>
  <dc:language>en-US</dc:language>
  <cp:lastModifiedBy>Admin</cp:lastModifiedBy>
  <cp:lastPrinted>2020-02-28T10:39:00Z</cp:lastPrinted>
  <dcterms:modified xsi:type="dcterms:W3CDTF">2020-03-10T10:50:00Z</dcterms:modified>
  <cp:revision>9</cp:revision>
  <dc:subject/>
  <dc:title>План  методической работы школы</dc:title>
</cp:coreProperties>
</file>