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Emphasis"/>
          <w:b/>
          <w:bCs/>
          <w:color w:val="474038"/>
          <w:sz w:val="23"/>
          <w:szCs w:val="23"/>
        </w:rPr>
        <w:t>Электронные образовательные ресурсы ресурсы Интернет: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mon.gov.ru -  Министерство образования и науки Российской Федерации 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uznai-prezidenta.ru -  Детский сайт Президента Российской Федерации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rusolymp.ru Всероссийская олимпиада школьников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school.edu.ru - Российский общеобразовательный портал 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vschool.km.ru - Виртуальная школа Кирилла и Мефод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www.nachalka.info.ru - Начальная школа Уроки Кирилла и Мефод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 </w:t>
      </w:r>
      <w:r>
        <w:rPr>
          <w:color w:val="474038"/>
          <w:sz w:val="23"/>
          <w:szCs w:val="23"/>
        </w:rPr>
        <w:t>www.school-collection.ru - Единая коллекция цифровых образовательных ресурсов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edu.ru -  Федеральный портал «Российское образование»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 </w:t>
      </w:r>
      <w:r>
        <w:rPr>
          <w:rStyle w:val="StrongEmphasis"/>
          <w:color w:val="474038"/>
          <w:sz w:val="23"/>
          <w:szCs w:val="23"/>
        </w:rPr>
        <w:t>Русский язык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- единая коллекция ЦОР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ipi.ru/ – Федеральный институт педагогических измерений (ФИПИ)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rustest.ru – Федеральный центр тестирован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Литература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- единая коллекция ЦОР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classic-book.ru/ – Classic book –электронная библиотека классической литературы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Истор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rushistory.stsland.ru – история России с древнейших времен до наших дней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ipi.ru/ – Федеральный институт педагогических измерений (ФИПИ)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rustest.ru – Федеральный центр тестирован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hist.ru/ –  История – Исторический альманах «Лабиринт Времен»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historia.ru/ &amp;‐Мир Истории – Российский электронный журнал http://lants.tellur.ru/history/ – Отечественная истор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Обществознание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- единая коллекция ЦОР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ipi.ru/ – Федеральный институт педагогических измерений (ФИПИ)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rustest.ru – Федеральный центр тестирован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Иностранные языки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- единая коллекция ЦОР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english4all.ru/news.php – Английский язык для всех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englishhome.narod.ru/ – Учим английский вместе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english.language.ru/ – Английский язык. ru – сервер, посвященный изучению английского языка в России и за рубежом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Физика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izika.ru – физика.ру: сайт для преподавателей и учащихс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izika.ru/ – Физика.ru · Сайт для преподавателей и учащихс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irodov.nm.ru/education.htm/ – Сборники задач по физике с примерами и решениями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Математика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matematika/ – материалы по математике в Единой коллекции цифровых образовательных ресурсов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mathkang.ru – международный математический конкурс «Кенгуру»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http://ege2011.mioo.ru – Московский институт открытого образования, система СтатГрад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 </w:t>
      </w:r>
      <w:r>
        <w:rPr>
          <w:rStyle w:val="StrongEmphasis"/>
          <w:color w:val="474038"/>
          <w:sz w:val="23"/>
          <w:szCs w:val="23"/>
        </w:rPr>
        <w:t>Информатика и ИКТ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ii.metodist.ru – информатика и информационные технологии: сайт лаборатории информатики МИОО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inf.1september.ru – газета «Информатика» издательского дама «Первое сентября»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klyaksa.net – Клякс@.net: Информатика в школе. Компьютер на уроках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vbkids.narod.ru – Visual Basic для детей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 </w:t>
      </w:r>
      <w:r>
        <w:rPr>
          <w:rStyle w:val="StrongEmphasis"/>
          <w:color w:val="474038"/>
          <w:sz w:val="23"/>
          <w:szCs w:val="23"/>
        </w:rPr>
        <w:t>Биолог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nature.ru/ – «Научная сеть»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.holm.ru/predmet/bio/ – Школьный мир: Биолог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flower.onego.ru/ – Энциклопедия декоративных садовых растений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anatomus.ru/ -анатомия человека в иллюстрациях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greenpeace.ru – сайт экологической организации «Greenpeace».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priroda.ru/ – Природа России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informika.ru/text/database/biology/ – Учебный курс «Биология»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 </w:t>
      </w:r>
      <w:r>
        <w:rPr>
          <w:rStyle w:val="StrongEmphasis"/>
          <w:color w:val="474038"/>
          <w:sz w:val="23"/>
          <w:szCs w:val="23"/>
        </w:rPr>
        <w:t>Хим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- единая коллекция ЦОР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mendeleev.jino-net.ru – периодический закон Д.И. Менделеева и строение атома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rushim.ru/books/books.htm – электронная библиотека по химии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home.uic.tula.ru/~zanchem/ – Занимательная хим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schoolchemistry.by.ru/ – Школьная хим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Географ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mm.ru- минералогический музей им. Ферсмана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mirkart.ru/ – Мир карт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rgo.ru/geography/ – Географическая энциклопедия</w:t>
      </w:r>
    </w:p>
    <w:p>
      <w:pPr>
        <w:pStyle w:val="Normal"/>
        <w:rPr>
          <w:rFonts w:ascii="Arial" w:hAnsi="Arial" w:cs="Arial"/>
          <w:color w:val="474038"/>
          <w:sz w:val="19"/>
          <w:szCs w:val="19"/>
        </w:rPr>
      </w:pPr>
      <w:r>
        <w:rPr>
          <w:rFonts w:cs="Arial" w:ascii="Arial" w:hAnsi="Arial"/>
          <w:color w:val="474038"/>
          <w:sz w:val="19"/>
          <w:szCs w:val="19"/>
        </w:rPr>
      </w:r>
    </w:p>
    <w:sectPr>
      <w:type w:val="nextPage"/>
      <w:pgSz w:w="11906" w:h="16838"/>
      <w:pgMar w:left="181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55:00Z</dcterms:created>
  <dc:creator>ПРИВЕТ</dc:creator>
  <dc:description/>
  <dc:language>en-US</dc:language>
  <cp:lastModifiedBy>com</cp:lastModifiedBy>
  <dcterms:modified xsi:type="dcterms:W3CDTF">2019-03-04T15:55:00Z</dcterms:modified>
  <cp:revision>2</cp:revision>
  <dc:subject/>
  <dc:title>Электронные образовательные ресурсы ресурсы Интернет:</dc:title>
</cp:coreProperties>
</file>