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на общем собрании                                        УТВЕРЖДАЮ</w:t>
      </w:r>
    </w:p>
    <w:p>
      <w:pPr>
        <w:pStyle w:val="Normal"/>
        <w:rPr/>
      </w:pPr>
      <w:r>
        <w:rPr>
          <w:sz w:val="26"/>
          <w:szCs w:val="26"/>
        </w:rPr>
        <w:t>трудового коллектива МКОУ                                    ио директора школы МКО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Червлённо-бурунская                                               «Червлённо-бурунская СОШ                   СОШ им.З.М.Акмурзаева»                                        им.З.М.Акмурзае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№ 1 от 29.08.2018 г.                                      ____________ З.Н.Менлигул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/>
        <w:t>Приказ № ____ от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С.А.Отевали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 о комис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профилактике коррупционны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иных правонарушен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Червлённые Буру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Комиссия по профилактике коррупционных и иных правонаруш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МКОУ»Червлённо-бурунская СОШ им.З.Акмурзаева» Ногайского района (далее – школа) 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школ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Правовую основу деятельности Комиссии  составляют Конституция Российской Федерации, федеральные конституционные законы, законы Республики Дагестан,  общепризнанные принципы и нормы международного права и международные договоры Российской Федерации, Федеральный закон « 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 нормативные правовые акты иных федеральных органов государственной власти, нормативные правовые акты органов государственной власти Республики Дагестан и муниципальные правовые акт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В соответствии со ст. 1 Федерального закона «О противодействии коррупции» КОРРУПЦИЯ — эт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б) совершение деяний, указанных в п. «а», от имени или в интересах юридического лиц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Состав Комиссии  назначается  приказом   директора школы из числа работни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сновные принципы деятельности Комиссии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2.1.Противодействие коррупции в школе осуществляется на основе следующих основных принципов: 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законность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убличность и открытость деятельности школы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оритетное применение мер по предупреждению коррупции.</w:t>
        <w:br/>
        <w:t xml:space="preserve">              </w:t>
      </w:r>
      <w:r>
        <w:rPr>
          <w:b/>
          <w:sz w:val="27"/>
          <w:szCs w:val="27"/>
        </w:rPr>
        <w:t xml:space="preserve">    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</w:t>
      </w:r>
      <w:r>
        <w:rPr>
          <w:b/>
          <w:sz w:val="27"/>
          <w:szCs w:val="27"/>
        </w:rPr>
        <w:t>3. Основные задачи, функции и полномочия Комиссии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</w:rPr>
        <w:t>3.1. Основными задачами Комиссии являются: 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трудничество с правоохранительными орга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разработка и внедрение в практику стандартов и процедур, направленных на обеспечение добросовестной работы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принятие кодекса этики и служебного поведения работников школы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едотвращение и урегулирование конфликта интересов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допущение составления неофициальной отчетности и использования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поддельных документов.</w:t>
        <w:b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2. Основными функциями  Комиссии являются: 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соблюдения работниками правил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оказание работникам консультативной помощи по вопросам, связанным с применением на практике кодекса этики и служебного поведения работников школы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рассмотрение обращений граждан и организаций, содержащих сведения о коррупции, поступивших непосредственно в школу и направленных для рассмотрения из исполнительных органов и правоохранительных органов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правового просвещения и антикоррупционного образования работников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ониторинг коррупционных проявлений в деятельности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подготовка проектов локальных нормативных актов и иных правовых актов школы о противодействии корруп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подготовка планов противодействия коррупции и отчетных документов о реализации антикоррупционной политики в школе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заимодействие с правоохранительными орган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предоставление в соответствии с действующим законодательством РФ информации о деятельности школы, в том числе в сфере реализации антикоррупционной политик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3.3. Полномочия Комиссии:</w:t>
      </w:r>
      <w:r>
        <w:rPr>
          <w:sz w:val="27"/>
          <w:szCs w:val="27"/>
        </w:rPr>
        <w:br/>
      </w:r>
      <w:r>
        <w:rPr>
          <w:b/>
          <w:sz w:val="27"/>
          <w:szCs w:val="27"/>
        </w:rPr>
        <w:t>  Для осуществления своих задач и функций Комиссия имеет право: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нимать в пределах своей компетенции решения, касающиеся школы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заслушивать на своих заседаниях  директора школы о применяемых им мерах, направленных на исполнение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готавливать проекты соответствующих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влекать для участия в работе Комиссии независимых экспертов (консультантов)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b/>
          <w:sz w:val="27"/>
          <w:szCs w:val="27"/>
        </w:rPr>
        <w:t>4 . Порядок работы Комиссии           </w:t>
      </w:r>
    </w:p>
    <w:p>
      <w:pPr>
        <w:pStyle w:val="Normal"/>
        <w:jc w:val="both"/>
        <w:rPr/>
      </w:pPr>
      <w:r>
        <w:rPr>
          <w:sz w:val="27"/>
          <w:szCs w:val="27"/>
        </w:rPr>
        <w:t>                                                   </w:t>
      </w:r>
      <w:r>
        <w:rPr>
          <w:sz w:val="27"/>
          <w:szCs w:val="27"/>
        </w:rPr>
        <w:br/>
        <w:t xml:space="preserve">    </w:t>
        <w:tab/>
        <w:t xml:space="preserve"> 4.1.Работа комиссии осуществляется на плановой основе.   </w:t>
        <w:br/>
        <w:t xml:space="preserve">План работы формируется на основании предложений, внесенных  исходя из складывающейся ситуации и обстановки. План составляется на учебный год и утверждается на заседании Комиссии и является частью Плана работы школы на  учебный год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Работой Комиссии руководит Председатель Комиссии.</w:t>
        <w:br/>
        <w:t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3.Присутствие на заседаниях Комиссии членов Комиссии обязательно.</w:t>
        <w:br/>
        <w:t xml:space="preserve">Делегирование членом Комиссии своих полномочий иным должностным </w:t>
      </w:r>
    </w:p>
    <w:p>
      <w:pPr>
        <w:pStyle w:val="Normal"/>
        <w:jc w:val="both"/>
        <w:rPr/>
      </w:pPr>
      <w:r>
        <w:rPr>
          <w:sz w:val="27"/>
          <w:szCs w:val="27"/>
        </w:rPr>
        <w:t>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        4.4.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5.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 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6.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7.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школы. Решения Комиссии доводятся до сведения всех заинтересованных лиц, органов и организаций. 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8.Основанием для проведения внеочередного заседания  Комиссии является информация о факте коррупции со стороны работника школы, полученная  от правоохранительных, судебных или иных государственных органов, от организаций, должностных лиц или граждан. </w:t>
        <w:br/>
        <w:t>Информация рассматривается Комиссией, если она представлена в письменном виде и содержит следующие сведения:  фамилию, имя, отчество  работника школы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 школы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</w:t>
      </w:r>
      <w:r>
        <w:rPr>
          <w:b/>
          <w:sz w:val="27"/>
          <w:szCs w:val="27"/>
        </w:rPr>
        <w:t>5. Состав Комиссии</w:t>
        <w:br/>
      </w:r>
      <w:r>
        <w:rPr>
          <w:sz w:val="27"/>
          <w:szCs w:val="27"/>
        </w:rPr>
        <w:t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школы.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 xml:space="preserve">5.2. Председатель Комисси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пределяет порядок и регламент рассмотрения вопросов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тверждает повестку дня заседания Комиссии, представленную ответственным секретарем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тверждает годовой план работы Комиссии.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5.3. Ответственный секретарь  Комиссии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егистрирует поступающие для рассмотрения на заседаниях Комиссии обращения граждан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формирует повестку дня заседания 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существляет подготовку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рганизует ведение протоколов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4. Заместитель председателя Комиссии: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ыполняет по поручению председателя рабочей Комиссии его функции во время отсутствия председателя (отпуск, болезнь, командировка). 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  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5.5. Независимый эксперт (консультант) Комиссии: </w:t>
      </w:r>
    </w:p>
    <w:p>
      <w:pPr>
        <w:pStyle w:val="Normal"/>
        <w:numPr>
          <w:ilvl w:val="0"/>
          <w:numId w:val="6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по приглашению председателя Комиссии принимает участие в работе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.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6. Члены Комисс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;</w:t>
      </w:r>
    </w:p>
    <w:p>
      <w:pPr>
        <w:pStyle w:val="Normal"/>
        <w:jc w:val="both"/>
        <w:rPr/>
      </w:pPr>
      <w:r>
        <w:rPr>
          <w:sz w:val="27"/>
          <w:szCs w:val="27"/>
        </w:rPr>
        <w:t>- имеют право голо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орядок упразднения Комиссии</w:t>
      </w:r>
      <w:r>
        <w:rPr>
          <w:sz w:val="27"/>
          <w:szCs w:val="27"/>
        </w:rPr>
        <w:br/>
        <w:t>6.1. Комиссия может быть упразднена на основании решения руководителя школы в соответствии с действующим законодательством РФ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/>
      </w:pPr>
      <w:r>
        <w:rPr>
          <w:b/>
          <w:bCs/>
          <w:sz w:val="27"/>
          <w:szCs w:val="27"/>
        </w:rPr>
        <w:t xml:space="preserve">                                  </w:t>
      </w:r>
      <w:r>
        <w:rPr>
          <w:b/>
          <w:bCs/>
          <w:sz w:val="27"/>
          <w:szCs w:val="27"/>
        </w:rPr>
        <w:t xml:space="preserve">7. Заключительные положения </w:t>
      </w:r>
      <w:bookmarkStart w:id="0" w:name="8"/>
      <w:bookmarkEnd w:id="0"/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Настоящее Положение вступает в силу с момента его утверждения приказом директора школы. </w:t>
      </w:r>
      <w:r>
        <w:rPr>
          <w:sz w:val="27"/>
          <w:szCs w:val="27"/>
          <w:lang w:val="en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2:00Z</dcterms:created>
  <dc:creator>Андрей</dc:creator>
  <dc:description/>
  <dc:language>en-US</dc:language>
  <cp:lastModifiedBy>com</cp:lastModifiedBy>
  <cp:lastPrinted>2014-10-29T11:37:00Z</cp:lastPrinted>
  <dcterms:modified xsi:type="dcterms:W3CDTF">2018-11-26T10:52:00Z</dcterms:modified>
  <cp:revision>2</cp:revision>
  <dc:subject/>
  <dc:title>О назначении ответственных за профилактику коррупционных и иных правонарушений в ОУ</dc:title>
</cp:coreProperties>
</file>