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химии 8 – 11 классы (базовый уровень) составлена в соответствии с нормативными документами и методическими материала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(начального общего, основного общего, среднего общего образования) по химии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 учебный план ГБОУ СОШ  с. Старое Ермаково на 2015./2016 учебн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мерная «Программа курса химии для 8 – 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учреждений» О. С. Габриелян, 2010 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химии в 8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Химия 8 класс. Учебник для общеобразовательных учреждений.- М.: Дрофа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Контрольно-измерительные материалы по химии 8 кл. к учебнику О.С.Габриеляна 8 класс. – М.: Дрофа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4"/>
          <w:szCs w:val="24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данная рабочая программа предусматривает организацию процесса обучения в объеме 68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часа в неделю), в том числе контрольных работ- 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9 класс. Учебник для общеобразовательных учреждений.- М.: Дрофа, 2009,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 (основное средн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 учащихся естественнонаучного мировоззр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 о механизмах реакций, реакции функциональных груп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сдаче ЕГЭ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чебных часов: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чая программа в 10 классе предусматривает организацию процесса обуч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 ча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работ -2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бочая программа в 11 классе предусматривает организацию процесса обучения в объеме 34 часа (1 час в неделю), в том числе контрольных работ- 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0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. Химия 11 класс. Учебник для общеобразовательных учреждений.- М.: Дрофа, 2009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П.Троегуб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химии 10 кл. к учебнику О.С.Габриеляна 10 класс. – М.: Вако, 201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8:00Z</dcterms:created>
  <dc:creator>Таня</dc:creator>
  <dc:description/>
  <dc:language>en-US</dc:language>
  <cp:lastModifiedBy>1</cp:lastModifiedBy>
  <dcterms:modified xsi:type="dcterms:W3CDTF">2017-12-14T07:48:00Z</dcterms:modified>
  <cp:revision>2</cp:revision>
  <dc:subject/>
  <dc:title>Аннотация к рабочей программе по химии 8-11 класс</dc:title>
</cp:coreProperties>
</file>