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color w:val="1F497D"/>
          <w:sz w:val="28"/>
          <w:szCs w:val="28"/>
          <w:shd w:fill="FFFFFF" w:val="clear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ля осуществления образовательного процесса в школе создана материально-техническая база. Здание школы одноэтажное кирпичное. Общая площадь, занимаемая ОУ, 2584 кв.м. </w:t>
        <w:br/>
        <w:t>Для осуществления образовательного процесса в школе имеется:</w:t>
        <w:br/>
        <w:t>• учебных кабинетов – 22 </w:t>
        <w:br/>
        <w:t>• библиотека – 1 </w:t>
        <w:br/>
        <w:t>• столовая – 1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портзал - 1</w:t>
        <w:br/>
        <w:t>Учебные кабинеты оснащены школьной мебелью. Число книг в библиотечном фонде, включая учебники, 6000 единиц.</w:t>
        <w:br/>
        <w:t>В школе имеется специально оборудованная столовая, в которой осуществляется горячее питание школьников. Санитарно-техническое состояние пищеблока удовлетворительное. Имеющееся оборудование в рабочем состоянии: работает 1  электрическая плита, 3 холодильника. Столовая оборудована ваннами для мытья посуды, водонагревателем, для учащихся установлены раковины для мытья рук. Имеется подсобное помещение для хранения продуктов питания.</w:t>
        <w:br/>
        <w:t>Медицинское обслуживание осуществляется медицинским работником  ГБУ ЦРБ участковой больницы.</w:t>
        <w:br/>
        <w:t>Школа  имеет оборудованный не типовой спортивный зал. Спортивные занятия проводятся на спортивной площадке  во дворе школы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нформатизация образовательного процесса обеспечивается наличием технических средств:</w:t>
        <w:br/>
        <w:t>• Компьютеров – 35</w:t>
        <w:br/>
        <w:t>• Интерактивная доска - 1</w:t>
        <w:br/>
        <w:t>• проектор -1</w:t>
        <w:br/>
        <w:t>• Принтер -4</w:t>
        <w:br/>
        <w:t>   ноутбук - 1.</w:t>
        <w:br/>
        <w:t>   нетбуков – 14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  сети Интернет подключен 1 компьютер. 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бинет химии -1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абинет физики -1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дицинский кабинет- 1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Звуковая аппаратура-1</w:t>
        <w:br/>
        <w:t>Электронные образовательные ресурсы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ечень готовых программных средств учебного назначения на современном этапе включает в себя контролирующие компьютерные программы, справочники и базы данных учебного назначения, сборники задач и генераторы примеров, компьютерные иллюстрации для поддержки различных видов занятий. 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45:00Z</dcterms:created>
  <dc:creator>лщьз</dc:creator>
  <dc:description/>
  <dc:language>en-US</dc:language>
  <cp:lastModifiedBy>com</cp:lastModifiedBy>
  <dcterms:modified xsi:type="dcterms:W3CDTF">2017-10-14T16:45:00Z</dcterms:modified>
  <cp:revision>2</cp:revision>
  <dc:subject/>
  <dc:title/>
</cp:coreProperties>
</file>