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>«Червлённо-бурунская СОШ имени З.М.Акмурзаева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Червлённо-бурунская СОШ им.З.М.Акмурзаева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Ногайского муниципального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Червлённо-бурунская СОШ им.З.М.Акмурзаева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Червлённо-бурунская СОШ им.З.М.Акмурзаева» 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Червлённо-бурунская СОШ им.З.М.Акмурзаева»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Червлённо-бурунская СОШ им.З.М.Акмурзаева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Червлённо-бурунская СОШ им.З.М.Акмурзаева» </w:t>
      </w:r>
      <w:r>
        <w:rPr>
          <w:color w:val="000000"/>
          <w:sz w:val="28"/>
          <w:szCs w:val="28"/>
        </w:rPr>
        <w:t xml:space="preserve">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Червлённо-бурунская СОШ им.З.М.Акмурзаева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 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Червлённо-бурунская СОШ им.З.М.Акмурзаева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Червлённо-бурунская СОШ им.З.М.Акмурзаева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7-10-16T20:31:00Z</dcterms:modified>
  <cp:revision>4</cp:revision>
  <dc:subject/>
  <dc:title>Порядок и основание перевода, отчисления и восстановления обучающихся</dc:title>
</cp:coreProperties>
</file>