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ежим раб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Годовой календарный учебный граф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а 2017-2018уч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>1. Начало учебного года 01.09.2017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>2. Окончание учебного года: 1-х классах – 25 мая, во 2-8,10 классах – 31 мая, 9,11 классах-25 м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>3. Начало учебных занятий 1-11 классах – 8.00 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>4. Окончание учебных занятий: 14.25 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>5. Сменность занятий - занятия проводятся в одну сме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>6. Режим работы школы: 1 классы – 5-дневная рабочая неделя; 2- 11 классы - 6-дневная рабочая нед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должительность уроков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>1 класс – 1 четверть: 3 урока по 35 минут , 2 четверть: 4 урока по 35 мин.</w:t>
        <w:br/>
        <w:t>3-4 четверти: 4 урока по 45 минут.</w:t>
        <w:br/>
        <w:t>2-11 классы – 45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8.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асписание звонков 2-11 клас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>1 урок 08.00 – 08.45 перемена 10 мин.</w:t>
        <w:br/>
        <w:t>2 урок 08.55 – 09.40 перемена 15 мин.</w:t>
        <w:br/>
        <w:t>3 урок 09.55 – 10.40 перемена 15 мин.</w:t>
        <w:br/>
        <w:t>4 урок 10.55 – 11.40 перемена 15 мин.</w:t>
        <w:br/>
        <w:t>5 урок 11.55 – 12.40 перемена 10 мин.</w:t>
        <w:br/>
        <w:t>6 урок 12.50 – 13.35 перемена 10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>7 урок 13.45 -  14.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br/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11:00Z</dcterms:created>
  <dc:creator>лщьз</dc:creator>
  <dc:description/>
  <dc:language>en-US</dc:language>
  <cp:lastModifiedBy>com</cp:lastModifiedBy>
  <dcterms:modified xsi:type="dcterms:W3CDTF">2017-10-14T15:14:00Z</dcterms:modified>
  <cp:revision>3</cp:revision>
  <dc:subject/>
  <dc:title/>
</cp:coreProperties>
</file>