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детских оздоровительных учреждений Республика Дагестан 2018 г.</w:t>
      </w:r>
    </w:p>
    <w:tbl>
      <w:tblPr>
        <w:tblW w:w="16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646"/>
        <w:gridCol w:w="142"/>
        <w:gridCol w:w="15"/>
        <w:gridCol w:w="864"/>
        <w:gridCol w:w="27"/>
        <w:gridCol w:w="142"/>
        <w:gridCol w:w="1228"/>
        <w:gridCol w:w="142"/>
        <w:gridCol w:w="42"/>
        <w:gridCol w:w="1654"/>
        <w:gridCol w:w="142"/>
        <w:gridCol w:w="42"/>
        <w:gridCol w:w="1232"/>
        <w:gridCol w:w="142"/>
        <w:gridCol w:w="42"/>
        <w:gridCol w:w="949"/>
        <w:gridCol w:w="142"/>
        <w:gridCol w:w="42"/>
        <w:gridCol w:w="1287"/>
        <w:gridCol w:w="119"/>
        <w:gridCol w:w="23"/>
        <w:gridCol w:w="42"/>
        <w:gridCol w:w="1091"/>
        <w:gridCol w:w="8"/>
        <w:gridCol w:w="142"/>
        <w:gridCol w:w="566"/>
        <w:gridCol w:w="142"/>
        <w:gridCol w:w="15"/>
        <w:gridCol w:w="6"/>
        <w:gridCol w:w="3216"/>
        <w:gridCol w:w="201"/>
        <w:gridCol w:w="15"/>
        <w:gridCol w:w="6"/>
      </w:tblGrid>
      <w:tr>
        <w:trPr>
          <w:trHeight w:val="1539" w:hRule="atLeast"/>
        </w:trPr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действующих детских оздоровительных организация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анитарно-эпидемиолог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>
          <w:trHeight w:val="660" w:hRule="atLeast"/>
        </w:trPr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асумов Магомедхабиб Абдула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, в 3 км. от населенного пункта г.Буйнакска. Площадь- 8 га, спальных корпусов -7 на 360 мест,  санузлов, на территории– 3,  пищеблок –отдельно на 300 посадочных мест. спортплощадок- 7. Лагерь реализует программу патриотической направленности. Имеются условия для оказания мед. помощи детям (имеется лицензированный медкаби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ев Заур Зайди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4 км. от населенного пункта г.Буйнакска. 1970 года постройки, 2914,4 кв. м ,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 одноэтажных  зданий, из которых 9 для размещения дет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изуется оздоровительная программ. Имеются условия для оказания мед. помощи детям (имеется лицензированный медкабинет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от населенного пункта.  Площадь- 2,2 га.  7 спальных корпусов на 300 мест,  3 спортивные  площадки, в т.ч. 1 крытая, водоем 10мх15 м., медпункт 70 кв.м., 2013 года постройки,  прачечная с проектной мощностью 80 чел. Реализуется оздоровительная программа. Имеются условия для оказания мед.помощи детям (лицензированный медкабинет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ы Республики Дагестан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пр-к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2 км. от ближайшего населенного пункта с.Манасаул, на территории туристической базы. 2-  трехэтажных корпуса на 450 мест, площадь – 5 га. 8- спортплощадок, кинозал, игровые комнаты-3.  В лагере реализуется оздоровительная образовательная программа туриско-краеведческой и спортивной направленности. Имеются условия для оказания мед.помощи детя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ый лагерь «Орби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«Авиагрегат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, РД, Буйнакский р-он, с.Аг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30, РД, г.Махачкала, ул.И.Казака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orbi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050709 Маликов Аслудин Кази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2 км. от ближайшего населенного пункта с.Агачкала, Буйнакского района, РД. Реализуется 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тренировочный лагерь  «Данк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ённая организация «Профсоюз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айон, с. Манасаул (Комсомольское озе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13 РД, г.Махачкала, ул. Грозненская 51, 681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arsanal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67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 км. от ближайшего населенного пункта с.Манасаул.  Реализуется оздоровительная программа. Имеются условия для оказания мед. помощ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тренировочный лагерь «Космос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ПРОФСПОРТ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: 368206 РД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у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13, РД, г.Махачк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гского 4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416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ла Ах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 от г.Буйнакска. Реализуется оздоровительно-образовательная программа «Здоровье – это здорово». Имеются условия оказания мед.помощи.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еб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комплекс «Плане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комплекс «Планет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: 368258 РД, Гергебильский р-он, с.Хвартику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34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Хадижат Магомед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2 км. от населенного пункта с.Хвартикуни.  3  двухэтажных корпуса, пищеблок на 250 посадочных мест, 3 душевых, санузлы-3. Реализуется спортивно-оздоровительная программа.  Имеется лицензированный медкабинет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а Султанат Рамазан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,5 км. от населенного пункте с.Мурада.  2011 года построения,  из 5 детских двухэтажных корпусов, 2 медпункта, пищеблока, спортзал, 4 наружных санузлов и 3 душевые (20 рожковые). Реализуется программа экологического воспитания «Наш дом - природа», «Спортивная». Имеются условия оказания мед.помощи детям ( имеется лицензированный медкабинет))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ниб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репость Шамил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репость Шамиля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и юр. адрес: 368340 РД, Гунибскийрайон, с. Гун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2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каев Муслим  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 км.от ближайшего населенного пункт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с.Гуни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1 двухэтажный детский корпус на 200 мест, пищеблок , медкабинет отдельно, санузлы расположены внутри здания и на территории – 6 санузлов. Имеются 2 спортивные площадки и 1 спортзал. Реализуется спортивно-оздоровительная программа. Имеются условия для оказания мед.помощи детям, договор с больницей райцентра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герь расположен в горной зоне в 3 км. (рядом с лесным массивом)  от ближайшего населенного пункта с.Карадах.  общая площадь 2,8 га.  2 двухэтажных корпуса на 350 мест, 2011 года постройки, 6 спортивных площадок, и водоем  99 кв.м.  Реализуется детская спортивно-оздоровительная программа. Имеются условия для оказания мед.помощи детям. Имеется лицензированный медкабине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ОЛ «Здоровье 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 км. от  ближайшего населенного пункта с.Гуниб. 1 – двухэтажный и 2- одноэтажных корпусов на  120 мест, 2014 года построения, площадь-1,8 га,  пищеблок на  100 чел. 2- санузла между корпусами, Реализуется оздоровительная программа. Имеются условия для оказания мед.помощи детям – медпункт(договор с больницей)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бен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Имеются условия для оказания мед.помощи детям Медпункт-48 кв.м. Пищеблок на 130 посадочных мест.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адрес: РД, Каякентский р-он, с.Новокаякен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Магомед Абдулла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морской зоне, на территории Каякентского района в 2 км. от населенного пункта Н. Каякент. Общая площадь – 4 га., строение 1980 г. 4 двухэтажных однотипных корпуса с общей площадь. 507 кв.м. на 400 спальных мест. Столовая и пищеблок отдельно на 200 посадочных мест. 7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 лицензированный медкабинет с 3 изоляторами. Договор с Каякентской райбольницей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ый лагерь «Связис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ГУП «Почта России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РД, Каякентский р-он, пос.Новокаяк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6724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к 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,5 км. от ближайшего населенного пункта пос. Новокаякент. Реализуется оздоровительная программа. Имеются условия для оказания мед. помощи детя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ое учреждение -Детский оздоровительно-образовательный лагерь «Вол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ая собственность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ое учреждение -Детский оздоровительно-образовательный лагерь «Волн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368156, РД, Каякентский район, ст.Инчх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 Джамал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9786900 (Мажид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 зоне в 1,5 км. от ближайшего населенного пункта пос.Инчхе. Реализуется оздоровительно-образовательная программа «Кавказ – наш общий дом». Имеются условия оказания мед.помощи детям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оздоровительный лагерь «Рассв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Рассвет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368156, РД, Каякентский район, ст.Инч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дуева Саида Магоме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04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 зоне в 1,5 км. от ближайшего населенного пункта пос.Инчхе. Реализуется оздоровительно-образовательная програм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Детский оздоровительный лагерь « Моря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Моряк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якентский район. м. Инч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 г.Кизилю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ишневского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04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дуева Саида Магомед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 зоне в 1,5 км. от ближайшего населенного пункта пос.Инчхе. Реализуется оздоровительно-образовательная программа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>
          <w:trHeight w:val="35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разователь. учреждение «Республиканский детский оздоровительно-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круглогодичного  действ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с. Количи. Общая площадь -10,3 га. Капремонт 2010 г. 2 одноэтажных корпуса и 3 двухэтажных на 300 мест. 3 спортплощадки, бассейн. Лагерь реализует оздоровительно-образовательную программу. Имеются условия для оказания мед.помощ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ся лицензированный медкабине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«Детский оздоровительно-образовательный лагерь «Касп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с.Зеленом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ул. Даниялова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5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7914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17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в Магомед Иса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в 1,5  км. от ближайшего населенного пункта с. Зеленоморск и в 15 км. от г.Каспийска. .  Реализуется оздоровительная программа. </w:t>
            </w:r>
            <w:r>
              <w:rPr>
                <w:rFonts w:cs="Times New Roman" w:ascii="Times New Roman" w:hAnsi="Times New Roman"/>
              </w:rPr>
              <w:t>Столовая и пищеблок отдельно на 200 посадочных мест. 5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тся все условия для оказания мед.помощи детям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ензированный медкабинет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64486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таев Камиль Мута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Общая площадь – 7 га. 1970 года постройки, капремонт в 2014 г. площадь озеленения 70%. 6 одноэтажных корпуса на 350 койкомест, отдельный пищеблок со столовой на 350 посадочных мест, 7 физкультурно-спортивных сооружения. Медпунк лицензирован, площадь -148 кв.м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777283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,  общая площадь 6 га, 7 спальных корпусов   на 30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портивно-оздоровительный лагерь «Парус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ивидуальный предприниматель Абдуллаев Магомед Наби  Паражутдинови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Манаскент Абдуллаев Магомед Наби  Паражутдинович  8989655514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кент,  общая площадь 30 га, 7 спальных корпусов   на 35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Морская глад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Морская гладь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иФ.адрес: 368530, РД,  Карабудахкенсткий р-он, пос. 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хъяев Насрутдин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79622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на территории санатория «Леззет», в Карабудахкентском р-не, в населенном пункте Манаскент,   1 трехэтажный спальный корпус   на 350 мест, пищеблок и столовая на 350 посадочных мест, реализуется спортивно-оздоровительная программа, медкабинет лицензирован 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тагский райо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«Ореховая рощ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О Кайтагского район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ай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0577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кади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т Омар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равниной зоне в 2,5 км. от ближайшего населенного пункта пос. Родниковый Кайтагского района. Имеются условия для оказания мед. помощи детя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гоне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Школа подготовки сборных команд Российского союза боевых искусств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-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67154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ев Курбан Магомедзапир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равниной зоне в 2,5 км. от ближайшего населенного пункта пос. Родниковый, Кайтагского района. Имеются условия для оказания мед. помощи детям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зилюртовский райо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Сула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детский оздоровительный лагерь "Сулак"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изилюрт, район КОРа, ул.Мелиоративная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447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йхмагоме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ям Гаджиясул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на равнине, в 5 км. от г. Кизилю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оздоровительная программа «Здоровый дух». Имеются условия для оказания мед. помощи детям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бековский райо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спортивно-туристическое предприятие «Чай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изилюрт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бековский р-он, п.Д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510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 Дада Хаким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предгорной зоне Казбековского р-на, в населенном пункте п. Дубки. Реализуется спортивно-туристическая программа. Имеются условия для оказания мед. помощи детям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окалинский райо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Нефтяни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наукиР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510, РД, Сергокалинский район, с.Серго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хачкалинская,</w:t>
            </w:r>
            <w:r>
              <w:rPr>
                <w:rFonts w:cs="Times New Roman" w:ascii="Times New Roman" w:hAnsi="Times New Roman"/>
                <w:lang w:eastAsia="ru-RU"/>
              </w:rPr>
              <w:t xml:space="preserve">  89884696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банов Али Хасрула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 км.от ближайшего населенного пункта с. Сергокала. Реализуется 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24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брагим Абдуразак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в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 морской зоне в 0,5 км. от ближайшего населенного пункта пос. Приморский, в Самурском лесопарке.  Площадь территории составляет 2 га,  1 двухэтажный корпус на 164 мест: 3 отдельных помещения с двмумя комнатами на 48 мест.  Пищеблок со столовой  на 200 посадочных мест,   2 санузла на территории  лагеря.   Площадка для занятий спортом (турники, брусья, канат…) Имеются условия для оказания мед.помощи детям (медпункт с изолятором, договор с больницей)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 Магомед 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10 км. от ближайшего населенного пункта с.Унцукуль, окруженный сосновым лесом. Общая площадь – 3,8 га, 2 двухэтажных корпуса на 184 мест, 3 одноэтажных  корпусов на 116 мест. Отдельный пищеблок со столовой на 200 посадочных мест. Имеются 3 физкультурно-спортивные сооружения.  Реализуется спортивно-оздоровительная программа. Имеются условия для оказания мед.помощи детям (медпунк с изолятором, договор с районной больницей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ый лагерь «Орлиная гор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 Унцукульского района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: 368940 РД, Унцукульский р-он, с.Унцукуль, Юр.: РД, Унцукульский р-он, с.Унцукуль ул.26 Бакинских Комиссаров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69505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азанов Лабазан Абдурахман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-1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в 1,5 км. от ближайшего населенного пункта с.Унцукуль. Реализуется оздоровительная программа. Имеются условия для оказания мед. помощи детям 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8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умадинский райо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Молодеж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ический центр «Горные вершин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Молодежный туристический центр «Горные вершины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04, РД Цумадинский район, с.Хашт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302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 Гаджимурад 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3 км.от ближайшего населенного пункта с. Хуштада.  Реализуется спортивно-туристическая 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джиясулов Муслим Гитиномагомедович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, в 1,5 км. от с.Хучада. Реализуется спортивно-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Куанибский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Куа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65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2 км.от ближайшего населенного пункта с. Куаниб.  Общая площадь -5,4 га. 1998 года построения, 2 двухэтажных корпуса со всеми условиями на 700 койкомест, 3 бассейна для разновозрастных детей, 1 спортивный крытый зал, 5 спортплощадок,  15 беседок для групповых занятий. Пищеблок со столовой на 350 посадочных мест. Кинозал. Реализуется детская спортивно-оздоровительная программа. Имеются условия для оказания мед.помощи детям (3 медпункта с изолятором, договор с районной  больницей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портивно-оздоровительный лагерь «Алил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ая собственность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портивно-оздоровительный лагерь «Алило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Ф.: РД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мильский район, с. Кахи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.: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РД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мильский район, с. Кахи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40176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улов Курбан Алил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населенном пункта с. Кахиб. Новые корпуса со всеми удобствами. Реализуется детская спортивно-оздоровительная программа. Имеются условия для оказания мед. помощи детя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Единств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ый кооператив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кооператив «Куанибский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Асса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37249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1 км. от ближайшего населенного пункта с. Ассаб. Реализуется детская спортивно-оздоровительная программа. Имеются условия для оказания мед. помощи детям</w:t>
            </w:r>
          </w:p>
        </w:tc>
      </w:tr>
      <w:tr>
        <w:trPr>
          <w:trHeight w:val="367" w:hRule="atLeast"/>
        </w:trPr>
        <w:tc>
          <w:tcPr>
            <w:tcW w:w="16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Александр 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равнинной зоне, в 300 м. от населенного пункта поселка Комсомольский.  Общая площадь – 4,5 га.  10 однокомнатных и 2 двухкомнатных одноэтажных корпусов, 3 – спортивные площадки, водоем 189 кв.м.,  пищеблок со столовой на 200 посадочных мест. Реализуется оздоровительная программа. Имеются условия для оказания мед. помощи детя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ахачкал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Единство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Аминов Амин Буньяминович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г. Махачкала, Кировский район, Новолак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.  г. Махачкала, Кировский район, Караман,3, тел. 89285401910 Аминов Амин Буньямин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 в 12 км.  от г. Махачка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2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оказания мед. помощи детя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Лагеря днев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вахский район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атинская общеобразовательная гимназия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хвахского район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вахский район, с.Кара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Ахвахском районе, с.Карата, на баз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ратинская общеобразовательная гимназ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условия для оказания мед. помощи детя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либишинская СОШ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хвахского район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вахский район, с.Тлибиши Ибрагимова Умукусум Гереевна, директо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Ахвахском районе, с.Тлибиши, на баз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«Тлибишин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3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условия для оказания мед. помощи детя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д-Магитлинская СОШ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хвахского район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вахский район, с.Магитл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Ахвахском районе, с.Магитли, на баз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«Магитлин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3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условия для оказания мед. помощи детя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укитинская СОШ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хвахского район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вахский район, с.Туки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Ахвахском районе, с.Тукита, на баз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«Тукитин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, пищеблок со столовой на 4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условия для оказания мед. помощи детя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13" w:leader="none"/>
              </w:tabs>
              <w:spacing w:lineRule="auto" w:line="240" w:before="0" w:after="0"/>
              <w:ind w:left="64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ильский район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«Бустан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льский район, с. Ругельд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Шамильском районе, с.Ругельда, на баз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р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, пищеблок со столовой на 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условия для оказания мед. помощи детям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33" w:leader="none"/>
              </w:tabs>
              <w:spacing w:lineRule="auto" w:line="240" w:before="0" w:after="0"/>
              <w:ind w:left="64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. Каспийск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-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город Каспийск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аспийск, ул.Орджоникидзе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-906-480-35-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Фериде Гаджихал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Каспийск на б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«СОШ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блок –   на 140 посадочных мест. Спортплощадка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еализует программу патриотической направленности. Имеются условия для оказания мед. помощи детям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-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город Каспийск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Каспийск, ул. Матросова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-928-508-06-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 Сулейман Абдуразак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Каспийск на б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«СОШ №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щеблок – на 150 посадочных мест. Спортплощадка - 1. Лагерь реализует программу экологической направленности. Имеются условия для оказания мед.помощи детям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город Каспийск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Каспийск, ул. Буйнакского 100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-906-481-78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 Сергей Раг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Каспийск на б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«СОШ №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щеблок – отдельно на 250 посадочных мест. Спортплощадок- 2. Лагерь реализует программу патриотической направленности. Имеются условия для оказания мед. помощи детям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Специализированная детская юношеская школа им.В.С.Юми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-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город Каспийск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Каспийск, ул. Халилова 1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-963-292-05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жидов Меджид Чанк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Каспийск на б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ДО «СДЮШ им. Юм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блока на территории нет, есть столовая в нескольких метрах. Лагерь реализует программу спортивной направленности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7" w:leader="none"/>
              </w:tabs>
              <w:snapToGrid w:val="false"/>
              <w:spacing w:lineRule="auto" w:line="240" w:before="0" w:after="0"/>
              <w:ind w:left="64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6947" w:leader="none"/>
              </w:tabs>
              <w:spacing w:lineRule="auto" w:line="240" w:before="0" w:after="0"/>
              <w:ind w:left="64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6947" w:leader="none"/>
              </w:tabs>
              <w:spacing w:lineRule="auto" w:line="240" w:before="0" w:after="0"/>
              <w:ind w:left="648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. Хасавюр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О РД «Хасавюртовская СДЮСШОР» им. Шамиля Умаханов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Хасавюр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Хасавюрта на б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БУ ДО РД «Хасавюртовская СДЮСШОР» им. Шамиля Умахан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изуется оздоровительная  программа, пищеблок со столовой на 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условия для оказания мед. помощи детям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РД  ЦОДОУ ЗОЖ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Айтханская СОШ Ботлихского р-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    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066, РД, Бабаюртовский район п/о Люксе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Айтха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к.Айтхан на базе ГКОУ РД «Айтханская СОШ Ботлихского р-на». Реализуется программа творческой направленности. Имеется столовая. Заключен договор об оказание мед. помощи с близлежащей 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 РД «Арадинская СОШ   Хунзах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083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,  Кумторкалин ский район п/о Аджидада           к/з К. Маркса Хунзах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Кумторкалинском р-не к. к/з К.Маркса на базе ГКОУ РД «Арадинская СОШ Хунзахского р-на». Реализуется оздоровительная программа. Имеется пищеблок, столовая Заключен договор об оказание мед. помощи с близлежащей 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РД «Ахтининская СОШ  Хунзах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Д, Кумторкалин ский район п/о Аджидада к.Ахтин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расположен в Кумторкалинском р-не с.Ахтини на базе ГКОУ РД «Ахтининская СОШ Хунзахского р-на». Реализуется оздоровительная программа. Имеется сто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 «Самилахская СОШ  Хунзах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83, РД,  Кумторкалин ский район п/о Аджидада           с. Самила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Кумторкалинском р-не с.Самилах на базе ГКОУ РД «Самилахская СОШ Хунзахского р-на». Реализуется оздоровительная программа. Имеется столовая. 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  «Цумилюхская СОШ Тляратинского 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2, РД, Бабаюртовский район п/о Туршунай СПК    « Цумилухский» Тляра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расположен в Бабаюртовском р-не СПУ «Цумилюхский» на базе ГКОУ РД «Цумилюхская СОШ Тляратинского р-на». Реализуется оздоровительная программа. Имеется сто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   «Ибрагимотарская СОШ  Тлярат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428, РД, Бабаюртовский район п/о Ибрагимотар, с. Ибрагимота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. Ибрагимотар  на базе ГКОУ РД «Ибрагимотарская СОШ Тляратинского р-на». Реализуется оздоровительная программа. Имеется помещение для приема пищи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  «Камбулат ская СОШ  Рутульского 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70, РД,  Бабаюртовский район п/о Татаюрт с. Камбула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. Камбулат  на базе ГКОУ РД «Камбулатская СОШ Рутульского р-на». Реализуется оздоровительная программа. Имеется помещение для приема пищи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Камилухская СОШ  Тлярат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0, РД,  Бабаюртовский район, п/о Бабаюрт,    СПК       « Камилюх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СПУ «Камилюхский» на базе ГКОУ РД «Камилюхская СОШ Тляратинского р-на». Реализуется оздоровительная программа. Имеется помещение для приема пищи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Качалайская СОШ  Цунт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6, РД, Бабаюртовский район п/о Люксенбург с. Качала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. Качалай  на базе ГКОУ РД «Качалайская СОШ Цунтинского р-на». Реализуется оздоровительная программа. Имеется помещение для приема пищи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Кировская СОШ  Тлярат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6, РД, Бабаюртовский район п/о Люксенбург с. Качала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. Ибрагимотар  на базе ГКОУ РД «Кировская СОШ Тляратинского р-на». Реализуется оздоровительная программа. Имеется помещение для приема пищи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СОШ  Ахвах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45, РД, Хасавюртовский район п/о Тукита с. Кирпичкута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Хасавюртовском р-не             с. Кирпичкутан  на базе ГКОУ РД « СОШ Ахвахского р-на». Реализуется оздоровительная программа. Имеется пищеблок и столовая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Красносель ская СОШ  Хунзах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83, РД,  Кумторкалинский район п/о Аджидада с.Красно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Кумторкалинском р-не с.Красное на базе ГКОУ РД «Красносельская СОШ Хунзахского р-на». Реализуется оздоровительная программа. Имеется пищеблок и столовая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Мазадинская СОШ  Тлярат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6, РД, Бабаюртовский район п/о Люксенбург  к.Мазад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к. Мазада  на базе ГКОУ РД «Мазадинская СОШ Тляратинского р-на». Реализуется оздоровительная программа. Имеется помещение для приема пищи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Новоцатанихская СОШ  Унцукульско 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7, РД,  Бабаюртовский район п/о Шава, с. Новоцатани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. Новоцатаних  на базе ГКОУ РД «Новоцатанихская СОШ Унцукульского р-на». Реализуется оздоровительная программа. Имеется помещение для приема пищи. Заключен договор об оказание мед.помощи 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Новоцолодинская СОШ  Ахвах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16, РД,  Хасавюртовский район п/о Хамавюрт, с. Новая Цолод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Хасавюртовском р-не             с. Новоя Цолода  на базе ГКОУ РД « Новоцолодинская СОШ Ахвахского р-на». Реализуется оздоровительная программа. Имеется помещение для приема пищи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Новотанусин ская СОШ  Хунзах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70, РД,  Бабаюртовский район п/о Татаюрт, СПК “ Знатные люди» Хунзах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ПК «Знатные люди»  на базе  ГКОУ РД «Новотанусинская СОШ Хунзахского р-на». Реализуется оздоровительная программа. Имеется помещение для приема. Заключен договор об оказание мед.помощи с близлежащей 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Новотиндинская СОШ  Цумад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7, РД, Бабаюртовский район п/о Шава, с. Ново-Тинд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. Новотинди  на базе ГКОУ РД «Новотиндинская СОШ Цумадинского р-на». Реализуется оздоровительная программа. Имеется помещение для приема пищи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Шавинская СОШ  Цумад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7, РД,  Бабаюртовский район п/о Шава, к. Шава Цумад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к. Шава  на базе ГКОУ РД «Шавинская СОШ Цумадинского р-на». Реализуется оздоровительная программа. Имеется пищеблок и столовая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 «Тельманская СОШ  Тлярат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2, РД,  Бабаюртовский район п/о Туршунай СПК им.Тельмана Тляра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ПК  им.Тельмана на базе ГКОУ РД «Тельманская СОШ Тляратинского р-на». Реализуется оздоровительная программа. Имеется пищеблок истоловая. Заключен договор об оказание мед.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Щедринская СОШ  Тлярат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2, РД,  Бабаюртовский район п/о Туршунай, к. Щедрин Тляра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к. Щедрин на базе ГКОУ РД «Щедринская СОШ Тляратинского р-на». Реализуется оздоровительная программа. Имеется пищеблок и столовая. 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Сангарская  СОШ Лак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70, РД, Бабаюртовский район п/о Тамазатюбе к.Сангар Лак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к. Сангар на базе ГКОУ РД «Сангарская СОШ Лакского р-на». Реализуется оздоровительная программа. Имеется пищеблок и столовая. 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Караузекская СОШ   Цунтин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66, РД,  Бабаюртовский район п/о Люксенбург к. Караузек Цун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с. Караузек  на базе ГКОУ РД «Караузекская СОШ Цунтинского р-на». Реализуется оздоровительная программа. Имеется пищеблок и столовая. 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Карашинская СОШ  Лак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70,  РД, Бабаюртовский район п/о Тамазатюбе, к. Арусси Лак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к. Арусси на базе ГКОУ РД «Карашинская СОШ Лакского р-на». Реализуется оздоровительная программа. Имеется пищеблок и столовая. 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Средняя общеобразова тельная гимназия  Ахвахского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34, РД,  Хасавюртовский район п/о Сивух с. Камышкута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Хасавюртовском р-не             с. Камышкутан  на базе ГКОУ РД « СОГ Ахвахского р-на». Реализуется оздоровительная программа. Имеется пищеблок и столовая. 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РД «Цадахская СОШ Чародинского  района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 ственна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 ЦОДОУ ЗО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70, РД,  Бабаюртовский район п/о Татаюрт, к.Цадах Чарод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 1-2 с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ест в смену . 7-14 ле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расположен в Бабаюртовском р-не             к. Цадах на базе ГКОУ РД «Цадахская СОШ Чародинского р-на». Реализуется оздоровительная программа. Имеется столовая. Заключен договор об оказание мед. помощи с близлежащей больнице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koster@rambler.ru" TargetMode="External"/><Relationship Id="rId3" Type="http://schemas.openxmlformats.org/officeDocument/2006/relationships/hyperlink" Target="mailto:orbita05@mail.ru" TargetMode="External"/><Relationship Id="rId4" Type="http://schemas.openxmlformats.org/officeDocument/2006/relationships/hyperlink" Target="mailto:arsanalil@mail.ru" TargetMode="External"/><Relationship Id="rId5" Type="http://schemas.openxmlformats.org/officeDocument/2006/relationships/hyperlink" Target="mailto:DmirzaD@mail.ru" TargetMode="External"/><Relationship Id="rId6" Type="http://schemas.openxmlformats.org/officeDocument/2006/relationships/hyperlink" Target="mailto:rdookd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3:00Z</dcterms:created>
  <dc:creator>Ирина</dc:creator>
  <dc:description/>
  <dc:language>en-US</dc:language>
  <cp:lastModifiedBy>1-пк</cp:lastModifiedBy>
  <cp:lastPrinted>2018-03-21T16:47:00Z</cp:lastPrinted>
  <dcterms:modified xsi:type="dcterms:W3CDTF">2018-03-21T12:23:00Z</dcterms:modified>
  <cp:revision>2</cp:revision>
  <dc:subject/>
  <dc:title/>
</cp:coreProperties>
</file>